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Arc V1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al User Interface for Ach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1. Copy-right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pread as  FreeWare.  It  means  you  may 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 and copy this program, as  long  as  everything  st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changed and all documentation and other files are  sprea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means, that this  program  is  Copy-righted  by  me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of this program.  You are not allowed to change 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k money for the program or use the program commericaly.  No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myself is allowed to make money with this program. 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licates that  this  program  may  not  be  included  with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product without  written  permission  of  the 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be included on  non-commercial  PD  disks 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sh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2. Distribution content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 should contain at l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Typ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Ar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Arc_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Arc_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Arc_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Arc_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'GuiArcConfig' may absolutely NOT  be  included  in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 When this file is present, the requester  which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n at the start of the program, will be disabled, and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should see this requester at least one tim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3. What's the program for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written, to give you a user friendly and easy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method of dealing with archivers. The main archiver  where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ote this program for, is 'Lha'  from  Stefan  Boberg,  b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is fully configurable  to  use  an  unlimited 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archiver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recognizes different types  of  archives  automatic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 their  file  pattern.  When  you,  for  example,  select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s, of different  types,  and  choose  'extract'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menu, all archives will  get  unpacked,  with  their 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r. The program automaticly selects the  correct  arch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lso  done  with  all  other  actions,  like  add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. When you create a  new  archive,  and  don't 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type, the first defined type (default 'lha')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4. How to use the program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tart the program from CLI or WorkBench. After  that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open a window on the WB-screen, tha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+  +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|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   A          :  :         B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              :  :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|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+  +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C          |  |         D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+  +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+ +-----+  +-------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| |     |  |            |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E      | |  F  |  |      G     | |  H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+ +-----+  +-------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blocks A and B will contain  the  contents  of  the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r archive for the left and right work area.  C  and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path for A and B. They're editable. Blocks E  and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short-cuts for the paths  C  and  D.  The  right-bottom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of each block is  configurable.  And  at  last,  F  and 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gadgets for all different actions you can perform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5. Possible action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hapter, I will discuss all actions you  can  perform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s with this program. Therefore,  I  will  first  int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The source area [0mis always the block (A or B) whose  content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perform the actions on. If you selected an a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, block A is the source area, and the same with H and B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elected the action by double  clicking,  the  area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licked in, is the sour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The target area [0mis the block where the results of the action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. This is always the othe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The source archive [0mis a selected archive in the source area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the source area itself (if you are 'in' a archive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elected archives in the sour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Source files [0mare the selected files  and/or  directorie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area. This can be files/directories in a directo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archive you're 'in'. This depends on the ac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A target archive [0mis the selected  archive  in  the  targed 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, this can be the target area itself (if you're 'in'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) or exactly one selected archive in the targe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, the program will ask for the name of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actions can be activated with an other method than 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or  pressing  the  underlined  letter.  This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ntioned at the action. An action is always performed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area, to the destination area, or, is case no resul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 up, in the  source  area.  These  actions  are  possible 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 by the archiver, Lha supports them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dd, you can add files to an archive  (surprise!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files are added to the destination archive,  which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, if nessesary. When a new archive  is  created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ype is the one of the first defined  archive 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course you can  force  the  program  to  use  a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r, by adding the right file-extension (or so)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.  For  example,  if  you  type  'test',   the  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test.lha' will be created with 'Lha'  (supposing  'lha'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defined type) but,  if  you  type  'test.zoo'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'test.zoo' will be created, with the archiver 'Zo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, you can select all different arch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tart adding files to  an  archive,  by,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last file to add, clicking in the 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within the time of a double-click. You must be  '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archive in the destinatio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ilair to add, but all added files will  be  deleted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. This action can not be  activated  in  an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/C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 means Extract. All selected  source  archives,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packed and the result will be in the destination area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'in' a source archive, only  [3mthose  [0mfiles which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will be unp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 means Copy. This will copy all (non-archive) file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s to the destination area. The  program  us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 'Copy' instruction for  this  action,  so  this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 available  in  your  path  (normally  in  the 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activate extract by,  after  you  selecte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 source  archive  (source  file  within  an   archi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in the  destination  area  within  the  time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lets the archiver show you the contents of the 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  output  window.   This  action  acts  on  the 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s.  If you select non-archive files and then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View' (or double-click on  non-archive  files),  the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howd, using  the  'File  viewer'  selected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enu (default:  "Sys:Utilities/Mo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can also be activated  by  double  clicking  within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or on a non-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 acts as if the archive will be extracted, but will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ct. Just to test. All source archives will  be 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ther activation method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will delete  files.  This  can  be  files  within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, or plain files or directories. When you are 'in'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, all selected source files will be deleted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. When you are in a directory, all selected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will be deleted from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program deletes files or  directories,  it 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to confirm this deletion, to avoid  unwanted  dele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files. This option can be disabled in  the 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6. The menu'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has only three menu-items. 'Quit' is easy.  It  q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(same as the close gadget).  'About'  will  giv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'on-line'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finaly, 'Configure' lets you adjust  some  things  abo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You can aj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path-short-cut gadgets  at  the  bottom  right  of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s, can be adjusted. You can type in your own  nam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en the program  starts,  both  areas  can  be  automatic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with the contents of an archive or directory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 in these default paths/archives here.  When  you 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mpty, nothing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viewer  used  for  viewing  non-archive  files,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 the 'File viewer' gadget. Please,  use  the 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nd name of th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next to gadgets let you disable the confirmation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ion of files from archives or of files and 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gadget 'Archive flags' will bring you to a window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(de)select eleven options for the  archiver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are specific for Lha, but some other archivers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 select  'OK',  the  flags  are  active. 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ancel' in the configuration windown, will not  cance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th the gadget 'Save' you can save the settings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GuiArcConfigure', which is located in the same directory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7. Different types of archive(r)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before, the  program  is  able  to  deal  with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 file  archivers.  You  can  configure   the   diff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rs, by editing (or creating) the file 'ArcTypes'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 in  the  same  directory  as  the  program  itself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the program, contains  an  'ArcTypes'  file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s for: Lha 1.42, Zoo 2.1 Beta, Ape 1.35 and  Arc  0.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Zoo is very bad programmed. So bad, it is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to redirect it's output to an anther file, and thus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't enter the archive by double clicking it.  With  all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rs, this is possible, and I think, this is the str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Ar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think the settings will do for new versions of these archi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you can change them yourself easily. The descrip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'lha'  type  below,  is  integrated  in  the  program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are used when the file 'ArcTypes' can'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format  of  the  'ArcTypes''s  archiver's  descriptions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entry MUST exist of ALL of the fields described  below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AT order.  Lines  starting  with  a  semi-collon  (';')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ed comments, and  are  ignored.  Inline  comments 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. Empty lines are ignored. Before each new type-na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st place a '@'.  This  is  character  is  used  to  synchro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. In this way, it's easier  to  locate  error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%s in the command line, will be substituted with the  cho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in GuiArc, preceded by a '-'. Note that not all arch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these options. The flags are given as  'lha'  flags.  (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this options are only use-full with 'Lha'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configuration for Lh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@LHA                    '@' + Name, max. 5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?.(lha|lzh)            Recognizion fil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ha %s x                Command to unpack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ha -2Y %s u                ,,  to ad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ha -2Y %s m                ,,  to move files into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ha v                       ,,  to list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ha t                       ,,  to test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ha d                       ,,  to delete files from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ha v                       ,,  to list files for 'ente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1                      Lines to skip at the top of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1                      Lines at the bottom of th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4                      Start position of names on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        End position of names on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ever a command is not available, place a '-' on the line  [3m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aces before or after the '-'!)  [0mIf  you  want  to  be  ab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enter' an archive, the last command and the 4  offsets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. The program uses these to filter the file name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chive list. Lines starting with a  ':'  are  ignored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rs (at least, lha) use this to indicate a file-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 negative number as top or bottom skip,  th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kips all lines before/after a line which starts with a '-'  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='. This is very usefull for archivers who use lines of  '-'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=' to indicate the start of the file list.  You  don't  hav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unt lines, and the program will be able to deal with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lines before/after the file list  (for  example,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s or something like 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enter a 0 for the end position of the file name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, the program assumes the name of the file ends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ne. Always use this, if the file name is placed at the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line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when files can't be entered due to the spec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chiver (yet only  Zoo  is  strugling,  but  that's  nog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ult) you're  still  able  to  perform  all  actions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, except deleting files from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8. General information and something about the PATH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some work-space on the workbench screen,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quit the program, I've made it possible to  iconify  it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press the 'Help'-key or the 'I'-key, the program will 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-active,  closes  the  window  and  create  an  'icon'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-bench. A double click on the icon  will  bring  th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ck on the screen in it's original state. No buffers ar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iconif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very important, that the archivers you use, can be 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program.  Therefore,  be  sure  the  directory  whe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rs are placed is added in the PATH of the program. C: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fine place to put the arch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, for one or another reason, it is  not  possible  to  ad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ight dir to the path, you can enter the  full  path  befo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archiver in the configuration file. However,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the best way to do this, since the available  space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in the configuration file is limited to 30 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method, don't use  relative  paths,  becaus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switches internally between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characters in the gadgets, are underlined. These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short-cut for that specific item. I've arranged them in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y, that you can use them best if you leave all your archiv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area, and every thing else in the righ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last, but not least: In case you  haven't  discovered  i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, by double  clicking  on  an  archive,  you  can  enter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, as if it was a directory! (That is, if it  can  be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archiver you u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Marcel  Duyn,  for  testing  the  program  and  read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editing/correc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ank Sloep, for tes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an van den Baard, for writing the program GadTools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Michiel Willems, for providing the nessecery  utiliti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trough  his  BBS  (Amiga  Bs  Online  Heemste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31-23-282002), connecting me to the  different  mail-ar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ing with idea's and discouraging me in this project  :-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t least, at the beginning) and for editing/corr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Marcel Offermans for testing, providing new idea's and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nston Vakkers for his (little) bug-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SA, for manufacturing the Derring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brewers of Arcener tarwe white beer, Duvel and Mareds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 the Amstel beer brewer :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d of course all coders of those great file archiv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Changes in version 1.01: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Extended the line-buffer for 'entering' an archive from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56 characters. Pretty handy for looooong path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Changes in version 1.10: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'Delete' function know also works  on  plain  fil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th the 'Ext/Cp' funtion, it now is posible to  copy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th the 'View' option, you now can vies archives and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 those 'ReadMe'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mark: Despite the above options, this program is and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n an util to handle archivers. Therefore, the  po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dle plain files, will be restric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It has made easier to select multiple files and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holding down the left mouse button during selection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up and/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en changing the active path in a  scroller,  or  re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oller after some actions, the current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oller, will be kept as much  as  possible.  (An  idea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el Duy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enter an empty path for a scroller (or click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rives' gadget), a list of available  volumes  and 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. (An idea of Michiel Wille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Optimized the internal structure of the  program.  This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 the   program   relative   smaller   and   easier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tend/adj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Changes in version 1.15: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Made scrollerbars 8 pixels smaller and added the roo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-view, so one more character can be displayed :-))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icer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the ugly look when you  used  a  "default  screen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8 pts. top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the 'text-mixing' if  you  chainged  the 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when you worked on a screen smaller than 256 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 the  placing  of   the   string-requester   and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-window, when you work on BIG Work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the system-requester style  about  requester,  t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-made one with a kind of a logo. This one will  pop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time the program is executed. You can  disable 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electing 'Configure' in the menu  and  then  selec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ave'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the control possibilities on the external 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new dos System  function,  in  stead  of  the 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4mChanges in version 1.22: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Nicer looking menu's under 3.0 (so they told me, I haven't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.0 (yet) so I can't check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Usage of file-requesters (asl) in the configurati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plit the configuration into two separat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parate saving option for the configs, with a che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quit', if the config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ll 2x6 drive gadgets are now configurable (many peopl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mand-line and icon-tool options (PUBSCREEN, ICONIFY, 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CONY)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Public screen support (through the PUBSCREEN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moved a minor bug in the default ArcTypes in the cod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dded a iconify option in the menu and removed the Help ke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-cut for iconify (it confused some peo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iconify-icon now is a real icon and no longer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fter a call to the 'viewer', the question 'Pres...'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When you reach the upper or bottom of the scroller,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g select, the scroller will scroll automatic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'delete' option now is also capable of deleting not-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. However, it will first ask you. It uses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 'Delete' for this, so it should be present i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Path's below the scrollers will now provide you wit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 If you, for example, type in "df0:" and in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df0" is a disk named "GreatProgramGuiArc", then the Pat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"GreatProgramGuiArc:" in stead of the old "df0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moved a minor bug in the WB startup handling code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to hang when started from ToolsManager under WB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dded basic support for DMS. That is; paking and unpac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ire disks and viewing and testing the archives.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is nog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that occured when the command-line to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me to long for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s with version 1.22, GuiArc has a Hot-key, implem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ies system. The default key is the Enter ke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key pad. You can configure this with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-type HOTKEY. See also the file "HotKeyHelp" for mor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hot-keys. The hotkey does always work (iconifi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ot). When it is not possible to place an ic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B-screen, but the hot-key is initialized correctly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lose. The functions Enable, Disable and Ki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B programm Exchange will also 'pop-up'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loading and saving of the config file has chang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know are env: (when you select 'use') and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when you select 'save'). The saved file is called GuiArc.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till search for the file GuiArcConfi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directory and will also save it there if foun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changing to the env: and envarc: system, as described be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n't necessary. You can also specify your own setting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word or tool-type SETTINGS. Using an settings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, is also possible (see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fully change to the env: and envarc: method, when you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your own saved config, you shou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tart Gui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ype in one of the Path gadgets: PROG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lect the file "GuiArcConfig" and remove it with "Delet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lect "Configure"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Klick on the gadget "U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Quit GuiArc by selecting "Quit" in the menu. Ans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 "Quit" and NOT with "Save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tart GuiArc again and select "Save settings"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system had the env: and envarc: stuff installed co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Arc from now on will work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also added file notification support on the ArcTypes fi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, that if you change this file, the program will b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system, and reread the file. This way,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tart the program every time when you changed the Arc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. However, my OS (2.0) doesn't support notification full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haven't been able to test this. It will probably not work (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ok that less code, I let it in). If it works on your system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ppy and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9. And finaly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made this program as part of my hobby. That's why its Fre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why I absolutely do not ask you for any share in  the 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I would like to know if you like this program, and  how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ople like it. So, if you like it, please let me know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 a post-card or net-mail or something like that.   Ofcourse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you like the program so  very  much,  and  want  to  mak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ation, you're welcome!  :-)) And I  do  appreciate 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reach me at the address below (  although  I'm  doing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litary duty for the rest of this year (1993) so  I'm  onl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ekends at home... :-((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do: 2:280/464.2 or Amy: 39:151/1.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rick van B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levinke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152 LC  Nieuw-Venn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ebruari, April, May 1993 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_)           /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atrick van /_)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